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 сельского поселения Сторожевской сельсовет Усманского муниципального района  Липецкой области Российской Федерации«О внесении изменений в постановление администрации  сельского поселения Сторожевской сельсовет Усманского муниципального района Липецкой области Российской Федерации  № 6 от 25.01.2016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роект размещен для проведения обсуждения в целях  обществе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обсуждения:  с 10.03.2017г. по  20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для направления предложений: 399344, Липецкая обл., Усманский район, с.Сторожевое, ул.Школьная,д.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электронной почты : </w:t>
      </w:r>
      <w:hyperlink r:id="rId2">
        <w:r>
          <w:rPr>
            <w:rStyle w:val="InternetLink"/>
            <w:sz w:val="28"/>
            <w:szCs w:val="28"/>
            <w:lang w:val="en-US"/>
          </w:rPr>
          <w:t>tany</w:t>
        </w:r>
        <w:r>
          <w:rPr>
            <w:rStyle w:val="InternetLink"/>
            <w:sz w:val="28"/>
            <w:szCs w:val="28"/>
          </w:rPr>
          <w:t>20018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lang w:val="en-US"/>
        </w:rPr>
        <w:t>2-94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2001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3:00Z</dcterms:created>
  <dc:creator>user</dc:creator>
  <dc:description/>
  <cp:keywords/>
  <dc:language>en-US</dc:language>
  <cp:lastModifiedBy>user1</cp:lastModifiedBy>
  <cp:lastPrinted>2016-01-21T14:53:00Z</cp:lastPrinted>
  <dcterms:modified xsi:type="dcterms:W3CDTF">2017-03-10T07:31:00Z</dcterms:modified>
  <cp:revision>3</cp:revision>
  <dc:subject/>
  <dc:title>Пояснительная записка</dc:title>
</cp:coreProperties>
</file>